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Mar 19, 2019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Active Shooter-Yvonne (action item)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est Speaker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We had a situation at the district where a woman entered with a crow bar and knife.  She was ranting and causing a scene.  A supervisor from Social Services approached the woman and told her she had to leave, because they were calling the polic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The woman left on her own accord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Jan spoke with the supervisor after wards and received a list of all the supervisors in Social Service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brought up the question of what our policy should be if a person begins to attack the physical safety of another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Mar 19, 2019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gular Agenda</w:t>
      </w:r>
      <w:r>
        <w:rPr>
          <w:rFonts w:cs="Arial" w:ascii="Arial" w:hAnsi="Arial"/>
          <w:sz w:val="28"/>
          <w:szCs w:val="28"/>
        </w:rPr>
        <w:t xml:space="preserve"> –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Adventist Health Feather River is transferring their RHC license to Adventist Health Rideout, which requires us to assign the lease contract as well.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ventist Health is in the process of rebranding.  The process involves all contracts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Mar  19, 2019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ular Agenda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Closed Session - Public Employment 54957</w:t>
      </w:r>
      <w:r>
        <w:rPr>
          <w:rFonts w:cs="Arial" w:ascii="Arial" w:hAnsi="Arial"/>
          <w:b/>
          <w:sz w:val="24"/>
          <w:szCs w:val="24"/>
          <w:u w:val="single"/>
        </w:rPr>
        <w:t xml:space="preserve"> e. landscaper/maintenance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Mar  19, 2019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gular Agenda</w:t>
      </w:r>
      <w:r>
        <w:rPr>
          <w:rFonts w:cs="Arial" w:ascii="Arial" w:hAnsi="Arial"/>
          <w:sz w:val="24"/>
          <w:szCs w:val="24"/>
        </w:rPr>
        <w:t xml:space="preserve"> – Corning in the Evening July11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e District has the Corning in the Evening set for July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mmendatio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mall committee of at least one board member and one employe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appointed to make plans for a simple theme, snacks and program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13:00Z</dcterms:created>
  <dc:creator>Shelly Ostarello</dc:creator>
  <dc:description/>
  <cp:keywords/>
  <dc:language>en-US</dc:language>
  <cp:lastModifiedBy>Shirley Engebretsen</cp:lastModifiedBy>
  <cp:lastPrinted>2019-03-13T11:22:00Z</cp:lastPrinted>
  <dcterms:modified xsi:type="dcterms:W3CDTF">2019-03-27T18:15:00Z</dcterms:modified>
  <cp:revision>3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