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 May 13, 2016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ategic plan out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needs of commun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table discussions with other agen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surve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r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research - Once a project is cho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ing similar scale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cost of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staff needed or companies to run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 plan stated mission/proj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aside specific bank, savings for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s for project written in 2 to 5 year incr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9:00Z</dcterms:created>
  <dc:creator>Shelly Ostarello</dc:creator>
  <dc:description/>
  <cp:keywords/>
  <dc:language>en-US</dc:language>
  <cp:lastModifiedBy>SHIRLEY FAY</cp:lastModifiedBy>
  <cp:lastPrinted>2016-05-04T11:48:00Z</cp:lastPrinted>
  <dcterms:modified xsi:type="dcterms:W3CDTF">2016-05-04T18:49:00Z</dcterms:modified>
  <cp:revision>2</cp:revision>
  <dc:subject/>
  <dc:title>CORNING HEALTHCARE DISTRICT</dc:title>
</cp:coreProperties>
</file>